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nadaDrugs.com Time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001 March  </w:t>
        <w:tab/>
        <w:t>CanadaDrugs.com launches website</w:t>
      </w:r>
    </w:p>
    <w:p>
      <w:pPr>
        <w:pStyle w:val="Normal"/>
        <w:rPr>
          <w:sz w:val="18"/>
        </w:rPr>
      </w:pPr>
      <w:r>
        <w:rPr>
          <w:sz w:val="18"/>
        </w:rPr>
        <w:t xml:space="preserve">2001 March  </w:t>
        <w:tab/>
        <w:t>Opened in 500 sq. ft. of space</w:t>
      </w:r>
    </w:p>
    <w:p>
      <w:pPr>
        <w:pStyle w:val="Normal"/>
        <w:rPr>
          <w:sz w:val="18"/>
        </w:rPr>
      </w:pPr>
      <w:r>
        <w:rPr>
          <w:sz w:val="18"/>
        </w:rPr>
        <w:t xml:space="preserve">2001 April </w:t>
        <w:tab/>
        <w:t>Joins Better Business Bureau</w:t>
      </w:r>
    </w:p>
    <w:p>
      <w:pPr>
        <w:pStyle w:val="Normal"/>
        <w:rPr>
          <w:sz w:val="18"/>
        </w:rPr>
      </w:pPr>
      <w:r>
        <w:rPr>
          <w:sz w:val="18"/>
        </w:rPr>
        <w:t xml:space="preserve">2001 December </w:t>
        <w:tab/>
        <w:t>Relocation to 900 sq. ft. of space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July </w:t>
        <w:tab/>
        <w:t>Relocation to 9,000 sq. ft. of space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July </w:t>
        <w:tab/>
        <w:t>Staff total reaches 50 (including 12 licensed pharmacists)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August </w:t>
        <w:tab/>
        <w:t>25,000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September </w:t>
        <w:tab/>
        <w:t>100,000 prescriptions filled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October </w:t>
        <w:tab/>
        <w:t>Approved by MIPA (Manitoba International Pharmacists Association)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October </w:t>
        <w:tab/>
        <w:t>Approved by CIPA (Canadian International Pharmacists Association)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October </w:t>
        <w:tab/>
        <w:t>Staff total reaches 100 (including 15 licensed pharmacists)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November </w:t>
        <w:tab/>
        <w:t>Approved by NAPAC (North American Pharmacy Accreditation Commission)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January </w:t>
        <w:tab/>
        <w:t>staff total reaches 150 (including 16 licensed pharmacists)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March </w:t>
        <w:tab/>
        <w:t>250,000 prescriptions filled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March </w:t>
        <w:tab/>
        <w:t>Complete restructuring of senior management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April </w:t>
        <w:tab/>
        <w:t>Expansion of an additional 15,000 sq. ft. to a total of 24,000 sq. ft.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June </w:t>
        <w:tab/>
        <w:t>Approved by IMPAC (Internet Mailorder Pharmacy Accreditation Commission)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July </w:t>
        <w:tab/>
        <w:t>Staff total reaches 200 (including 16 licensed pharmacists)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November </w:t>
        <w:tab/>
        <w:t>500,000 prescriptions filled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January </w:t>
        <w:tab/>
        <w:t>75,000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February </w:t>
        <w:tab/>
        <w:t>Wisconsin endorses CanadaDrugs.com as a preferred and trusted supplier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March </w:t>
        <w:tab/>
        <w:t>New Hampshire approves CanadaDrugs.com as a trusted pharmacy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April </w:t>
        <w:tab/>
        <w:t>North Dakota names CanadaDrugs.com safe and reliable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May </w:t>
        <w:tab/>
        <w:t>Implemented an Integrated, Paperless, Pharmacy System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June </w:t>
        <w:tab/>
        <w:t>Minnesota lists CanadaDrugs.com as an approved pharmacy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June </w:t>
        <w:tab/>
        <w:t>750,000 prescriptions filled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June </w:t>
        <w:tab/>
        <w:t>Began providing prescription services to Canada Care pharmacy's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August </w:t>
        <w:tab/>
        <w:t>Sigma Medical Announces Joint Venture with CanadaDrugs.com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August </w:t>
        <w:tab/>
        <w:t>100,000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September </w:t>
        <w:tab/>
        <w:t>Staff total reaches 250</w:t>
      </w:r>
    </w:p>
    <w:p>
      <w:pPr>
        <w:pStyle w:val="Normal"/>
        <w:rPr>
          <w:sz w:val="18"/>
        </w:rPr>
      </w:pPr>
      <w:r>
        <w:rPr>
          <w:sz w:val="18"/>
        </w:rPr>
        <w:t xml:space="preserve">2004 September </w:t>
        <w:tab/>
        <w:t>1,000,000 prescriptions filled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May </w:t>
        <w:tab/>
        <w:t>Confirmed as the largest International Pharmacy in Canada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June </w:t>
        <w:tab/>
        <w:t>Added Spanish speaking Patient Service Representatives and Order Forms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June </w:t>
        <w:tab/>
        <w:t>Began providing prescription services to CanUSAMedExpress.com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July </w:t>
        <w:tab/>
        <w:t>First pharmacy re-accredited by IMPAC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August </w:t>
        <w:tab/>
        <w:t>1,500,000 prescriptions filled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August </w:t>
        <w:tab/>
        <w:t>175,000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August </w:t>
        <w:tab/>
        <w:t>Began providing prescription services to ShopCanadaRx.com patients</w:t>
      </w:r>
    </w:p>
    <w:p>
      <w:pPr>
        <w:pStyle w:val="Normal"/>
        <w:rPr>
          <w:sz w:val="18"/>
        </w:rPr>
      </w:pPr>
      <w:r>
        <w:rPr>
          <w:sz w:val="18"/>
        </w:rPr>
        <w:t xml:space="preserve">2005 September </w:t>
        <w:tab/>
        <w:t>Expansion of an additional 2,000 sq. ft. to a total of 26,000 sq. 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08:00Z</dcterms:created>
  <dc:creator>Jeff Newman</dc:creator>
  <dc:description/>
  <dc:language>en-US</dc:language>
  <cp:lastModifiedBy>Brock Gunter-Smith</cp:lastModifiedBy>
  <dcterms:modified xsi:type="dcterms:W3CDTF">2005-12-16T21:08:00Z</dcterms:modified>
  <cp:revision>5</cp:revision>
  <dc:subject/>
  <dc:title>April 2001: 500 sq ft</dc:title>
</cp:coreProperties>
</file>